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Архангельской городской Думы двадцать вос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ой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одномандатному избирательному округу № 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нижестоящих территориальных избирательных комиссий в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ли (и) Число участковых избирательных комиссий в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нижестоящих территориальн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ли (и) Число поступивших протоколов № 1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</w:t>
            </w:r>
            <w:r>
              <w:rPr/>
              <w:t>После предварительной проверки правильности составления протоколов № 1 нижестоящих избирательных комиссий об итогах голосования окружная избирательная комиссия путем суммирования данных, содержащихся в указанных протоколах нижестоящи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избирательном участке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ИК (ОИК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Иван Дмитр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,2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Мари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,8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ник Аркадий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,2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енко Юлия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07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5,8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6 статьи 82 областного закона "О выборах в органы местного самоуправления в Архангельской области" Пороховник Аркадий Борисович, который получил наибольшее число голосов избирателей, принявших участие в голосовании, признан избранным депутатом Архангельской городской Думы двадцать восьмого созыва по одномандатному избирательному округу №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ьян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нец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едкоребр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исимов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рещагин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кторова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ласова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ьвов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фор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нома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ишкус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</w:t>
      </w:r>
      <w:r>
        <w:rPr>
          <w:b/>
          <w:lang w:val="en-US"/>
        </w:rPr>
        <w:t>2</w:t>
      </w:r>
      <w:r>
        <w:rPr>
          <w:b/>
        </w:rPr>
        <w:t xml:space="preserve">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14:00Z</dcterms:created>
  <dc:creator>Jigulska</dc:creator>
  <dc:description/>
  <dc:language>en-US</dc:language>
  <cp:lastModifiedBy>Магазинова Г.Н.</cp:lastModifiedBy>
  <dcterms:modified xsi:type="dcterms:W3CDTF">2023-09-11T13:15:00Z</dcterms:modified>
  <cp:revision>3</cp:revision>
  <dc:subject/>
  <dc:title>Экземпляр №  ______</dc:title>
</cp:coreProperties>
</file>